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A JOINT RESOLUTION TO AUTHORIZE THE CITY OF SPARTANBURG TO RELOCATE A STATUE OF REVOLUTIONARY WAR HERO GENERAL DANIEL MORGAN ONE HUNDRED FIFTY</w:t>
        <w:noBreakHyphen/>
        <w:t>FOUR FEET TO THE CENTER OF MORGAN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In accordance with Section 10</w:t>
        <w:noBreakHyphen/>
        <w:t>1</w:t>
        <w:noBreakHyphen/>
        <w:t>165(B) of the Code of Laws of South Carolina, 1976, the City of Spartanburg is hereby authorized to move a statue of Revolutionary War hero General Daniel Morgan to a new location that is approximately 154.37’ southwest of its present location near North Church Street in downtown Spartanburg.  This move will place the statue in the center of what is known as Morgan Square and will provide for the correct orientation of the statue to face easterly towards the Cowpens battlefield.  Upon its relocation, the General Morgan statue will take center stage in the revitalization of Morgan Square and will provide for greater citizen access and 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38:00Z</dcterms:created>
  <dc:creator>vvs</dc:creator>
  <dc:description/>
  <dc:language>en-US</dc:language>
  <cp:lastModifiedBy>nsc</cp:lastModifiedBy>
  <cp:lastPrinted>2004-04-20T09:23:00Z</cp:lastPrinted>
  <dcterms:modified xsi:type="dcterms:W3CDTF">2004-04-20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