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UTHORIZE THE CITY OF SPARTANBURG TO RELOCATE A STATUE OF REVOLUTIONARY WAR HERO GENERAL DANIEL MORGAN ONE HUNDRED FIFTY</w:t>
        <w:noBreakHyphen/>
        <w:t>FOUR FEET TO THE CENTER OF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 the Cowpens battlefield.  Upon its relocation, the General Morgan statue will take center stage in the revitalization of Morgan Square and will provide for greater citizen access and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26:00Z</dcterms:created>
  <dc:creator>vvs</dc:creator>
  <dc:description/>
  <dc:language>en-US</dc:language>
  <cp:lastModifiedBy>inss</cp:lastModifiedBy>
  <cp:lastPrinted>2004-04-20T09:23:00Z</cp:lastPrinted>
  <dcterms:modified xsi:type="dcterms:W3CDTF">2004-04-2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