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URSDAY, APRIL 22, 2004, AS EARTH DAY, AND TO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Earth Day recognizes the irreplaceable value of our environment and our natural resources and serves as a call to all South Carolinians to be responsible stewards of our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ldiers and their leaders of the United States Army are the key components of successful land combat power as they are forged into cohesive units through hard, realistic training to serve a nation at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rmy’s installations’ ability to provide quality facilities, realistic ranges, challenging training, material support, and advanced technologies is an indispensable contribution to the war effort and prepares our soldiers for the stark realities of the battl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valuable resources include the environment, made up of land, air, and water of the Army’s installations and the neighboring communities, and enhance the Army’s ability to train, protect power, and support it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 environmental stewardship contributes to mission accomplishment and helps preserve our heritage as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rmy strives to strike a balance between the demands of the war to perform duties with seriousness and urgency and the necessity to have the foresight to respect and protect our environment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rmy’s Earth Day theme of “Preserving the Environment While Protecting Our Freedom” is an appropriate message during this uncertain time as we all endeavor to maintain the enviro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elebrate Thursday, April 22, 2004, as Earth Day and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he Army, United States Army Environmental Cent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2:00Z</dcterms:created>
  <dc:creator>Brenda Melton</dc:creator>
  <dc:description/>
  <dc:language>en-US</dc:language>
  <cp:lastModifiedBy>nsc</cp:lastModifiedBy>
  <cp:lastPrinted>2004-04-14T11:33:00Z</cp:lastPrinted>
  <dcterms:modified xsi:type="dcterms:W3CDTF">2004-04-20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