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04--S.</w:t>
        <w:tab/>
        <w:t>[SEC 4/22/04 1:2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CELEBRATE THURSDAY, APRIL 22, 2004, AS EARTH DAY AND TO OBSERVE THE UNITED STATES ARMY’S EARTH DAY MESSAGE OF “PRESERVING THE ENVIRONMENT WHILE PROTECTING OUR FREEDOM”, WHICH RECOGNIZES THE VALUE OF OUR ENVIRONMENT AND REMINDS US THAT MEMBERS OF THE ARMY ARE THE GUARDIANS OF FREED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ach year Earth Day recognizes the irreplaceable value of our environment and our natural resources and serves as a call to all South Carolinians to be responsible stewards of our enviro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ldiers and their leaders of the United States Army are the key components of successful land combat power as they are forged into cohesive units through hard, realistic training to serve a nation at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rmy’s installations’ ability to provide quality facilities, realistic ranges, challenging training, material support, and advanced technologies is an indispensable contribution to the war effort and prepares our soldiers for the stark realities of the battle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invaluable resources include the environment, made up of land, air, and water of the Army’s installations and the neighboring communities, and enhance the Army’s ability to train, protect power, and support its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nd environmental stewardship contributes to mission accomplishment and helps preserve our heritage as Americ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Army strives to strike a balance between the demands of the war to perform duties with seriousness and urgency and the necessity to have the foresight to respect and protect our environmental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Army’s Earth Day theme of “Preserving the Environment While Protecting Our Freedom” is an appropriate message during this uncertain time as we all endeavor to maintain the environ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celebrate Thursday, April 22, 2004, as Earth Day and observe the United States Army’s Earth Day message of “Preserving the Environment While Protecting Our Freedom”, which recognizes the value of our environment and reminds us that members of the Army are the guardians of freed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Department of the Army, United States Army Environmental Center.</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7:26:00Z</dcterms:created>
  <dc:creator>Brenda Melton</dc:creator>
  <dc:description/>
  <dc:language>en-US</dc:language>
  <cp:lastModifiedBy>amh</cp:lastModifiedBy>
  <cp:lastPrinted>2004-04-14T11:33:00Z</cp:lastPrinted>
  <dcterms:modified xsi:type="dcterms:W3CDTF">2004-04-22T17: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