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14, TITLE 17 SO AS TO ENACT THE “EYEWITNESS IDENTIFICATION OF SUSPECTS ACT”, TO ESTABLISH GUIDELINES FOR PHOTOGRAPHIC AND LIVE LINEUPS, TO PROVIDE PROCEDURES FOR THE INVESTIGATOR TO FOLLOW IN PRESENTING LIVE, PHOTO, SIMULTANEOUS PHOTO, SEQUENTIAL PHOTO, SIMULTANEOUS LIVE, AND SEQUENTIAL LIVE LINEUPS, TO PROVIDE INSTRUCTIONS THAT MUST BE GIVEN TO THE WITNESS OF A CRIME AND ENSURE THE WITNESS UNDERSTANDS THE PURPOSE OF THE IDENTIFICATION PROCEDURE IS TO CLEAR THE INNOCENT AND IDENTIFY THE ACTUAL PERPETRATOR, AND TO REQUIRE THE DOCUMENTATION AND RECORDING OF IDENTIFICATION RESULTS IN WRIT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ye Witness Identification of Susp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14</w:t>
        <w:noBreakHyphen/>
        <w:t>10.</w:t>
        <w:tab/>
        <w:t>This chapter may be cited as the ‘Eyewitness Identification of Susp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14</w:t>
        <w:noBreakHyphen/>
        <w:t>20.</w:t>
        <w:tab/>
        <w:t>(A)</w:t>
        <w:tab/>
        <w:t>For an offense committed after July 1, 2004, the lineup identification procedure must be conducted in accordance with the guidelines provided in this chapter, whether by photographic or live physical line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lineup must be conducted in a manner that the suspect does not unduly stand out.  The investigator composing the lineup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clude only one suspect in each identification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elect fillers, nonsuspects, who generally fit the witness’ description of the perpetrator.  When there is a limited or inadequate description of the perpetrator provided by the witness, or when the description of the perpetrator differs significantly from the appearance of the suspect, fillers shall resemble the suspect in significant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clude a minimum of five fillers per identification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when showing a new suspect, avoid reusing fillers in lineups shown to the same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consider that complete uniformity of features is not required and avoid using fillers who so closely resemble the suspect that a person familiar with the suspect might find it difficult to distinguish him from the fill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create a consistent appearance between the suspect and fillers with respect to any unique or unusual features, such as scars and tattoos, used to describe the perpetrator by artificially adding or concealing that fe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ddition to the requirements of subsection (B), a photo lineup must be conducted in a manner that the suspect does not unduly stand out.  The investigator composing the photo lineup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f multiple photos of the suspect are reasonably available to the investigator, select a photo that resembles the suspect’s description or appearance at the time of th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nsider placing the suspect in different positions in each lineup, both across cases and with multiple witnesses in the same case, and position the suspect randomly in the line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nsure that no writing or information concerning a previous arrest is visible to the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view the spread, once completed, to ensure that the suspect does not unduly stand 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reserve the presentation order of the lineup and preserve the photos themselves in their origin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addition to the requirements of subsection (B), a live lineup must be conducted in a manner that the suspect does not unduly stand out.  The investigator composing the live lineup shall consider placing the suspect in different positions in each lineup, both across cases and with multiple witnesses in the same case, and position the suspect randomly unless, where local practice allows, the suspect or his attorney requests a particular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Before presenting a lineup, the investigator shall provide instructions to the witness to ensure the witness understands that the purpose of the identification procedure is to clear the innocent as well as to identify the actual perpetrator.  The investiga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struct the witness that he will be asked to view either a set of photographs or a group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struct the witness that it is just as important to clear the innocent persons from suspicion as to identify guilty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struct the witness that individuals depicted in the lineup may not appear exactly as they did on the date of the incident because features such as head and hair are subject to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struct the witness that the actual perpetrator of the crime may or may not be present in the line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ssure the witness that regardless of whether an identification is made, the police will continue to investigate the in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nstruct the witness that the procedure requires the investigator to ask the witness to state, in his own words, how certain he is of any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investigator shall conduct all lineups in a manner conducive to obtaining accurate identification or nonidentification decisions.  The investiga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e viewing instructions to the witness as outlin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void saying anything to the witness that may influence the witness’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f an identification is made, avoid reporting to the witness any information regarding the individual he has selected prior to obtaining the witness’ statement of certai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cord identification results and the witness’ statement of certainty pursuant to the provisions of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document the lineup procedures in writing,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identification information and sources of all lineup photos or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names of all persons present at the line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date and time of the identification proced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nstruct the witness not to discuss the identification procedure or its results with other witnesses involved in the case and discourage contact with th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n addition to the requirements of subsection (F), a simultaneous photo lineup must be presented in a manner conducive to obtaining accurate identification or nonidentification decisions.  The investigator presenting the simultaneous photo lineup shall confirm that the witness understands the nature of the line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In addition to the requirements of subsection (F), a sequential photo lineup must be presented in a manner conducive to obtaining accurate identification or nonidentification decisions.  The investigator presenting the sequential photo lineup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e the following additional viewing instructions to the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individual photographs will be viewed one at a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hotos are in random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ake as much time as needed in making a decision about each photo before moving to the next 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ll photos will be shown, even if an identification is made, or the procedure will be stopped at the point of identification consistent with jurisdictional and department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nfirm the witness understands the nature of the sequential proced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esent each photo to the witness separately, in a previously determined order, removing those previously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In addition to the requirements of subsection (F), a simultaneous live lineup must be presented in a manner conducive to obtaining accurate identification or nonidentification decisions.  The investigator presenting the simultaneous live lineup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struct those present at the lineup not to suggest in any way the position or identity of the suspect in the line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nsure that any identification actions, such as speaking and moving, are performed by all members of the line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ocument the lineup by photo or video which must be of a quality that represents the lineup clearly and fai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In addition to the requirements of subsection (F), a sequential live lineup must be presented in a manner conducive to obtaining accurate identification or nonidentification decisions.  The investigator presenting the sequential live lineup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e the following additional viewing instructions to the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individuals will be viewed one at a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ndividuals will be presented in a random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ake as much time as needed in making a decision about each individual before moving to the nex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f the actual perpetrator of the crime is present, identify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ll individuals will be presented, even if an identification is made, or the procedure will be stopped at the point of identification consistent with jurisdictional and department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gin with all lineup participants out of the view of the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struct those present at the lineup not to suggest in any way the position or identity of the suspect in the line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esent each individual to the witness separately, in a previously determined order, removing those previously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ensure that any identification actions, such as speaking and moving, are performed by all members of the line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document the lineup by photo or video which must be of a quality that represents the lineup clearly and fairly.  Photo documentation can be of either a group or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When conducting an identification procedure, the investigator shall preserve the outcome of the procedure by documenting any identification or nonidentification results obtained from the witness.  The investiga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cord both identification and nonidentification results in writing, including the witness’ own words regarding how sure h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nsure results are signed and dated by the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nsure that no materials indicating previous identification results are available to the wit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nsure the witness does not write on or mark any materials that will be used in other identific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7:03:00Z</dcterms:created>
  <dc:creator>Martha Sanders</dc:creator>
  <dc:description/>
  <dc:language>en-US</dc:language>
  <cp:lastModifiedBy>nsc</cp:lastModifiedBy>
  <cp:lastPrinted>2004-04-15T17:15:00Z</cp:lastPrinted>
  <dcterms:modified xsi:type="dcterms:W3CDTF">2004-04-20T17: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