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17</w:t>
        <w:noBreakHyphen/>
        <w:t>23</w:t>
        <w:noBreakHyphen/>
        <w:t>115 SO AS TO PROVIDE A PROCEDURE FOR THE GRANTING OF A NEW TRIAL BASED ON AFTER</w:t>
        <w:noBreakHyphen/>
        <w:t>DISCOVERED EVIDE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3, Title 1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7</w:t>
        <w:noBreakHyphen/>
        <w:t>23</w:t>
        <w:noBreakHyphen/>
        <w:t>115.</w:t>
        <w:tab/>
        <w:t>(A)</w:t>
        <w:tab/>
        <w:t>In order to obtain a new trial based on after</w:t>
        <w:noBreakHyphen/>
        <w:t>discovered evidence, the moving party shall show that the after</w:t>
        <w:noBreakHyphen/>
        <w:t>discovered evidenc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 would likely change the result if a new trial is grant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 was discovered since the trial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 could not, in the exercise of due diligence, have been discovered prior to the trial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 is material to the issue of guilt or innocen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 is not merely cumulative or impeach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When a convicted person petitions the court, after notice to the State, and a hearing is held and the person demonstrates actual innocence and wrongful conviction by admissible evidence, the court, in its discretion, may grant a motion for a new trial notwithstanding the requirements of subitem (A)(3) if the court determines that a new trial will serve the interests of justi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04:00Z</dcterms:created>
  <dc:creator>Martha Sanders</dc:creator>
  <dc:description/>
  <dc:language>en-US</dc:language>
  <cp:lastModifiedBy>nsc</cp:lastModifiedBy>
  <cp:lastPrinted>2004-04-12T09:53:00Z</cp:lastPrinted>
  <dcterms:modified xsi:type="dcterms:W3CDTF">2004-04-20T17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