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SUNBELT HUMAN ADVANCEMENT RESOURCES (SHARE) ORGANIZATION FOR BEING CHARTER RECIPIENT OF THE AWARD FOR EXCELLENCE IN COMMUNITY ACTION FROM THE COMMUNITY ACTION PARTNERSHIP, A NETWORK OF OVER 1000 ANTI-POVERTY COMMUNITY ACTION AGENCIES NATIONW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nbelt Human Advancement Resources, Inc. (SHARE) is in its thirty-eighth year of “helping people and changing lives” in Greenville, Anderson, Oconee, and Pickens Coun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ARE works effectively with numerous agencies of the State of South Carolina to help people attain the goal of becoming self-suffici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ARE has maintained a constant goal to better prepare families and communities for the 21st century and has proclaimed the theme of “The Community Action Partnership: Celebrating the Commitment to Excellence in Helping People and Changing Lives” for its annual Economic Opportunity Banquet on Thursday, May 20,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atured speaker will be Mr. Derrick L. Span, National President/CEO of the Community Action Part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ARE Head Start was among the first ten Head Start programs in the nation to become recognized as a National Head Start Program of Excellence in 199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HARE has selflessly worked for the betterment of families and communities throughout the Upstate in which it helps approximately 25,000 people each year in Greenville, Anderson, Oconee, and Pickens Counties.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commend and congratulate the Sunbelt Human Advancement Resources (SHARE) organization for being charter recipient of the Award for Excellence in Community Action from the Community Action Partnership, a network of over 1000 anti-poverty community action agencies nation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nbelt Human Advancement Resourc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9:00Z</dcterms:created>
  <dc:creator>Bonnie Houth</dc:creator>
  <dc:description/>
  <dc:language>en-US</dc:language>
  <cp:lastModifiedBy>mc</cp:lastModifiedBy>
  <cp:lastPrinted>2004-04-21T09:22:00Z</cp:lastPrinted>
  <dcterms:modified xsi:type="dcterms:W3CDTF">2004-04-21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