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3</w:t>
        <w:noBreakHyphen/>
        <w:t>390 SO AS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0</w:t>
        <w:noBreakHyphen/>
        <w:t>13</w:t>
        <w:noBreakHyphen/>
        <w:t>390.</w:t>
        <w:tab/>
        <w:t>Notwithstanding any other provision of law, no more than one Arkansas blue catfish over thirty</w:t>
        <w:noBreakHyphen/>
        <w:t>four inches may be taken from the waters of Lakes Marion and Moultrie by any one person in one day.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05:00Z</dcterms:created>
  <dc:creator>GK1</dc:creator>
  <dc:description/>
  <dc:language>en-US</dc:language>
  <cp:lastModifiedBy>mc</cp:lastModifiedBy>
  <cp:lastPrinted>2004-04-20T12:29:00Z</cp:lastPrinted>
  <dcterms:modified xsi:type="dcterms:W3CDTF">2004-04-21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