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u w:val="single"/>
        </w:rPr>
        <w:t>lack of necessary transportation infrastructure, water or wastewater services, or both, access to adequate electric and natural gas energy services, and lack of modern communications infrastructur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06:00Z</dcterms:created>
  <dc:creator>GGS</dc:creator>
  <dc:description/>
  <dc:language>en-US</dc:language>
  <cp:lastModifiedBy>mc</cp:lastModifiedBy>
  <cp:lastPrinted>2004-04-20T12:56:00Z</cp:lastPrinted>
  <dcterms:modified xsi:type="dcterms:W3CDTF">2004-04-21T19: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