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 xml:space="preserve">This act may be cited as the “School District of McCormick County School Bond Property Tax Relief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As used in this act, the following terms mea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Board” means the board of trustees of the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Bonds” means general obligation bonds of the school district issued to defray the cost of projects, and general obligation bonds, if any, subsequently issued to refund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 </w:t>
        <w:tab/>
        <w:t>“County” means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 </w:t>
        <w:tab/>
        <w:t>“Department” means the South Carolina Department of Revenu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lection authorities” means the McCormick County Board of Elections and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Projects” means those improvements to be financed through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Referendum” means a referendum by which the question of the imposition of the sales and use tax herein authorized is submitted to the qualified electors of the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w:t>
        <w:tab/>
        <w:t>“School district” means the School District of McCormick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Subject to the requirements of this act, the board may impose by resolution a one percent sales and use tax within McCormick County for a specific purpose and for a specified period of time to collect funds to be used to pay debt service on general obligation bonds issued pursuant to Article 1, Chapter 71, Title 59 of the 1976 Code (School Bond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1)</w:t>
        <w:tab/>
        <w:t xml:space="preserve">The board may vote to impose the sales and use tax authorized by this act, subject to a referendum, by enacting a resolution. The resolution must spec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projec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maximum time, stated in calendar years or calendar quarters, or a combination of them, not to exceed twenty</w:t>
        <w:noBreakHyphen/>
        <w:t xml:space="preserve">six years, for which the sales and use tax may be impos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the date on which the referendum is hel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the maximum principal amount of the bonds to be issued and repaid with proceeds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indings provided in item (1) may be incorporated within a resolution of the board calling for a referendum on the question of the issuance of the bon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question to be voted on in the referendum must read substantially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ust a special one percent sales and use tax be imposed in McCormick County for not more than twenty</w:t>
        <w:noBreakHyphen/>
        <w:t xml:space="preserve">six years in order to raise funds which will be applied to pay debt service on general obligation bonds issued to defray the cost of (list projects) and costs of issuance of such bonds for the School District of McCormick Coun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Y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N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ballot, in the discretion of the board, may contain a short explanation of the question to be voted on in the referendum.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McCormick County Clerk of Court. The resolution also must be filed with the department. The results of the referendum, as declared by resolution of the election authorities and as filed with the McCormick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A)</w:t>
        <w:tab/>
        <w:t xml:space="preserve">If the sales and use tax is approved in the referendum, the sales and use tax must be imposed beginning on the first day of the third full month following the filing of the declaration of results of the referendum with the depart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termin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 the final day of the maximum time specified in the question to be voted on in the referendum for the impositio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if earlier, but not if later, on payment of the final maturing installments of principal of the bonds, or on payment of the final maturing installments of principal of general obligation bonds issued to refund the bond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tilities are required to report sales in the county in which consumption of the tangible personal property occ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McCormick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 xml:space="preserve">Except as otherwise provided in this act, the McCormick County Treasurer shall deposit all revenues from the sales and use taxes provided in this act that are remitted to the McCormick County Treasurer by the department into the applicable debt service funds for the bonds, and shall certify to the McCormick County Auditor by August fifteenth of each calendar year the amount of sales and use taxes provided in this act and other monies that are held by the McCormick County Treasurer in such debt service funds as of August tenth of the calendar year. The McCormick County Auditor shall reduce the next levy of ad valorem property taxes required to pay debt service on the bonds by the amount of the tax revenues certified as collected as of August tenth by the McCormick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McCormick County Treasurer and applied to debt service on the bonds in subsequent years or to the early redemption of bonds, in whole or in part, as determined by the board. At the time the McCormick County Treasurer has on deposit revenues sufficient, without investment, to pay all remaining principal of and interest on the bonds, the bonds must be deemed paid for purposes of this act, and the McCormick County Treasurer shall notify the school district and the department, and the imposition of the tax must be terminated as provided in Section 5(B) of this act. Any taxes subsequently distributed to the McCormick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33:00Z</dcterms:created>
  <dc:creator>Bonnie Houth</dc:creator>
  <dc:description/>
  <dc:language>en-US</dc:language>
  <cp:lastModifiedBy>amh</cp:lastModifiedBy>
  <cp:lastPrinted>2004-04-22T12:21:00Z</cp:lastPrinted>
  <dcterms:modified xsi:type="dcterms:W3CDTF">2004-04-22T21: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