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1195) to approve regulations of the Commission on Higher Education, relating to Higher Education Excellence Enhancement Program, designated as Regulation Document Number 2904, pursuant to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HIGHER EDUCATION EXCELLENCE ENHANCEMENT PROGRAM, DESIGNATED AS REGULATION DOCUMENT NUMBER 290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Higher Education Excellence Enhancement Program, designated as Regulation Document Number 29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t>The regulation establishes criteria for disbursing the second half of the appropriated funds based on meri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16:00Z</dcterms:created>
  <dc:creator>NBD</dc:creator>
  <dc:description/>
  <dc:language>en-US</dc:language>
  <cp:lastModifiedBy>mc</cp:lastModifiedBy>
  <cp:lastPrinted>2004-04-21T15:46:00Z</cp:lastPrinted>
  <dcterms:modified xsi:type="dcterms:W3CDTF">2004-05-13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