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IRVIN D. PARKER UPON THE OCCASION OF HIS RETIREMENT FROM THE STATE ACCIDENT FUND AFTER TWENTY</w:t>
        <w:noBreakHyphen/>
        <w:t>NINE YEARS OF DEDICATED SERVICE TO THE STATE AND TO WISH HIM MUCH SUCCESS AND HAPPINESS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rvin D. “Pete” Parker is retiring from the State Accident Fund on June 30,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Parker has been the Director of the State Accident Fund since September 2, 198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Director, Mr. Parker has been instrumental in the Agency adopting Deming’s Principles of Total Quality Manag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or to his employment with the State Accident Fund, Mr. Parker worked at the Attorney General’s Office as Assistant Attorney General from 1967 to 19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74, Mr. Parker became the first Director of the Department of Consumer Affairs until 198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are pleased to honor Irvin D. Parker for his outstanding service to the citizens of South Carolina during the past twenty-nine years.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appreciation to Irvin D. Parker on the occasion of his retirement as Director of the State Accident Fund, for his many years of service to this Stat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Irvin D.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9:00Z</dcterms:created>
  <dc:creator>Bonnie Houth</dc:creator>
  <dc:description/>
  <dc:language>en-US</dc:language>
  <cp:lastModifiedBy>nsc</cp:lastModifiedBy>
  <cp:lastPrinted>2004-04-27T10:20:00Z</cp:lastPrinted>
  <dcterms:modified xsi:type="dcterms:W3CDTF">2004-04-2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