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5</w:t>
        <w:noBreakHyphen/>
        <w:t>9</w:t>
        <w:noBreakHyphen/>
        <w:t>18 SO AS TO PROVIDE THAT A PROCESS SERVER MAY SERVE A SUMMONS, COMPLAINT, OR OTHER JUDICIAL DOCUMENT ON PERSONS RESIDING IN GATED RESIDENTIAL COMMUNITIES AND TO PROVIDE THAT A PERSON GUARDING THE GATE MAY BE HELD IN CONTEMPT OF COURT FOR INTERFERING WITH THE PROPER EXECUTION OF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9,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18.</w:t>
        <w:tab/>
        <w:t>(A)</w:t>
        <w:tab/>
        <w:t xml:space="preserve">Notwithstanding another provision of law, a process server may serve a summons, complaint, or other judicial document on persons residing in gated residential communities.  A person guarding the entrance to a gated residential community may not deny entrance to a process server if he pre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 picture iden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ons, complaint, or other judicial documen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erson guarding the entrance to a gated residential community refuses to allow the process server entry after the requirements of subsection (A) are met, he must be considered to be interfering with or attempting to interfere with the proper execution of legal process and may be found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40:00Z</dcterms:created>
  <dc:creator>Martha Sanders</dc:creator>
  <dc:description/>
  <dc:language>en-US</dc:language>
  <cp:lastModifiedBy>nsc</cp:lastModifiedBy>
  <cp:lastPrinted>2004-04-26T10:03:00Z</cp:lastPrinted>
  <dcterms:modified xsi:type="dcterms:W3CDTF">2004-04-2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