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9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OUTH CAROLINA DEPARTMENT OF REVENUE TO REVISE THE 2004 INDEX OF TAXPAYING ABILITY FOR PURPOSES OF ADJUSTING FOR A VALUATION ERROR IN ROCK HILL SCHOOL DISTRICT THREE OF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For purposes of adjusting for a valuation error in Rock Hill School District Three of York County, the South Carolina Department of Revenue may revise the 2004 Index of Taxpaying Ability, as defined in Section 59</w:t>
        <w:noBreakHyphen/>
        <w:t>20</w:t>
        <w:noBreakHyphen/>
        <w:t>20(3) of the 1976 Code, for purposes of calculating the 2004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47:00Z</dcterms:created>
  <dc:creator>GGS</dc:creator>
  <dc:description/>
  <dc:language>en-US</dc:language>
  <cp:lastModifiedBy>amh</cp:lastModifiedBy>
  <cp:lastPrinted>2004-04-28T13:09:00Z</cp:lastPrinted>
  <dcterms:modified xsi:type="dcterms:W3CDTF">2004-05-19T22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