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48</w:t>
        <w:noBreakHyphen/>
        <w:t>10, CODE OF LAWS OF SOUTH CAROLINA, 1976, RELATING TO EXCEPTIONS TO THE UNIFORM ARBITRATION ACT, SO AS TO INCLUDE A CONTRACT BETWEEN A NURSING HOME AND A RESIDENT OF A NURSING H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citizens of this State requiring residency in a nursing home are generally elderly, infirm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Because of their unique life situations it is in the interests of this State to protect its most vulnerable pop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It is necessary, therefore, to preserve the right of these citizens to have their claims resolved through the judicial pro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5</w:t>
        <w:noBreakHyphen/>
        <w:t>48</w:t>
        <w:noBreakHyphen/>
        <w:t>10(b) of the 1976 Code, as added by Act 492 of 1978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>A residency agreement between a nursing home and a resident of the nursing home. Notwithstanding another provision of law, the contracting parties may not agree that the residency contract is subject to arbitration and a provision to the contrary is null and void.  For purposes of this item ‘nursing home’ has the meaning provided in Section 40</w:t>
        <w:noBreakHyphen/>
        <w:t>35</w:t>
        <w:noBreakHyphen/>
        <w:t>20(7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to subject contracts entered into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28:00Z</dcterms:created>
  <dc:creator>pt</dc:creator>
  <dc:description/>
  <dc:language>en-US</dc:language>
  <cp:lastModifiedBy>nsc</cp:lastModifiedBy>
  <cp:lastPrinted>2004-04-27T09:07:00Z</cp:lastPrinted>
  <dcterms:modified xsi:type="dcterms:W3CDTF">2004-04-28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