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15</w:t>
        <w:noBreakHyphen/>
        <w:t>260, CODE OF LAWS OF SOUTH CAROLINA, 1976, RELATING TO THE DISPOSITION OF FUNDS COLLECTED DURING A PROCEEDING IN A FORFEITURE OF RECOGNIZANCE CASE, SO AS TO PROVIDE THAT THE PORTION OF THE FUNDS COLLECTED THAT ARE REMITTED CURRENTLY TO THE SOLICITOR’S OFFICES MUST BE REMITTED TO THE SCHOOL BOARDS IN THE COUNTY IN WHICH THE FORFEITURE IS ORDERED; AND TO AMEND SECTION 38</w:t>
        <w:noBreakHyphen/>
        <w:t>53</w:t>
        <w:noBreakHyphen/>
        <w:t xml:space="preserve">70, AS AMENDED, RELATING TO THE ISSUANCE OF A BENCH WARRANT WHEN A DEFENDANT FAILS TO APPEAR AT A COURT PROCEEDING IN WHICH HE HAS BEEN SUMMONED, SO AS TO INCREASE THE PERIOD OF TIME A SURETY IS REQUIRED TO SURRENDER THE DEFENDANT OR PLACE A HOLD ON THE DEFENDANT’S RELEASE BEFORE HIS BOND IS FORFEITED, TO REQUIRE THE COURT TO NOTIFY THE DEFENDANT’S SURETY BY CERTIFIED MAIL THAT A BENCH WARRANT HAS BEEN ISSUED FOR THE DEFENDANT AND ALL SCHEDULED COURT APPEARANCES FOR THE DEFENDANT, AND TO PROVIDE THAT WHEN A PROCEEDING IS NOT HELD WITHIN A YEAR OF A DEFENDANT’S ARREST, THE SURETY MUST BE RELEASED FROM HIS OBLIGATIONS PURSUANT TO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1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260.</w:t>
        <w:tab/>
        <w:t>The funds collected pursuant to this chapter must be remitted in the following manner:  twenty</w:t>
        <w:noBreakHyphen/>
        <w:t>five percent to the general fund of the State, twenty</w:t>
        <w:noBreakHyphen/>
        <w:t xml:space="preserve">five percent to the </w:t>
      </w:r>
      <w:r>
        <w:rPr>
          <w:strike/>
        </w:rPr>
        <w:t>solicitor’s office</w:t>
      </w:r>
      <w:r>
        <w:rPr/>
        <w:t xml:space="preserve"> </w:t>
      </w:r>
      <w:r>
        <w:rPr>
          <w:u w:val="single"/>
        </w:rPr>
        <w:t>school board</w:t>
      </w:r>
      <w:r>
        <w:rPr/>
        <w:t xml:space="preserve"> in the county in which the forfeiture is ordered </w:t>
      </w:r>
      <w:r>
        <w:rPr>
          <w:u w:val="single"/>
        </w:rPr>
        <w:t>and on a proportionate basis based on student population in counties with multiple school boards</w:t>
      </w:r>
      <w:r>
        <w:rPr/>
        <w:t xml:space="preserve">, and fifty percent to the county general fund of the county in which the forfeiture is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f the case in which forfeiture is ordered is originated by a municipality, the funds collected pursuant to this chapter must be remitted in the following manner:  twenty</w:t>
        <w:noBreakHyphen/>
        <w:t>five percent to the general fund of the State, twenty</w:t>
        <w:noBreakHyphen/>
        <w:t>five percent to the solicitor’s office in the county in which the forfeiture is ordered, and twenty</w:t>
        <w:noBreakHyphen/>
        <w:t>five percent to the county general fund of the county in which the forfeiture is ordered and twenty</w:t>
        <w:noBreakHyphen/>
        <w:t xml:space="preserve">five percent to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nds to be deposited in the state general fund shall be transmitted to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70.</w:t>
        <w:tab/>
      </w:r>
      <w:r>
        <w:rPr>
          <w:u w:val="single"/>
        </w:rPr>
        <w:t>(A)</w:t>
      </w:r>
      <w:r>
        <w:rPr/>
        <w:tab/>
        <w:t xml:space="preserve">If a defendant fails to appear at a court proceeding to which he has been summoned, the court must issue a bench warrant for the defendant.  </w:t>
      </w:r>
      <w:r>
        <w:rPr>
          <w:u w:val="single"/>
        </w:rPr>
        <w:t>The court must notify the defendant’s surety by certified mail that a bench warrant has been issued and of all scheduled court appearances.</w:t>
      </w:r>
      <w:r>
        <w:rPr/>
        <w:t xml:space="preserve">  If the surety fails to surrender the defendant or place a hold on the defendant’s release from incarceration, commitment, or institutionalization within </w:t>
      </w:r>
      <w:r>
        <w:rPr>
          <w:strike/>
        </w:rPr>
        <w:t>thirty</w:t>
      </w:r>
      <w:r>
        <w:rPr/>
        <w:t xml:space="preserve"> </w:t>
      </w:r>
      <w:r>
        <w:rPr>
          <w:u w:val="single"/>
        </w:rPr>
        <w:t>ninety</w:t>
      </w:r>
      <w:r>
        <w:rPr/>
        <w:t xml:space="preserve">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strike/>
        </w:rPr>
        <w:t>;  however</w:t>
      </w:r>
      <w:r>
        <w:rPr/>
        <w:t xml:space="preserve"> </w:t>
      </w:r>
      <w:r>
        <w:rPr>
          <w:u w:val="single"/>
        </w:rPr>
        <w:t>.  However</w:t>
      </w:r>
      <w:r>
        <w:rPr/>
        <w:t>, the surety must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any further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When a proceeding is not held within a year of a defendant’s arrest, the surety must be released from his obligations pursuant to a bo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57:00Z</dcterms:created>
  <dc:creator>swb</dc:creator>
  <dc:description/>
  <dc:language>en-US</dc:language>
  <cp:lastModifiedBy>nsc</cp:lastModifiedBy>
  <cp:lastPrinted>2004-03-16T11:11:00Z</cp:lastPrinted>
  <dcterms:modified xsi:type="dcterms:W3CDTF">2004-04-28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