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June 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2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3</w:t>
        <w:noBreakHyphen/>
        <w:t>240, CODE OF LAWS OF SOUTH CAROLINA, 1976, RELATING TO THE POWERS, DUTIES, AND RESPONSIBILITIES OF THE PIONEER RURAL WATER DISTRICT OF OCONEE AND ANDERSON COUNTIES, SO AS TO AUTHORIZE THE DISTRICT TO CONSTRUCT, OPERATE, OR MAINTAIN SEWER LINES, TO AUTHORIZE THE DISTRICT TO ENTER INTO CONTRACTS WITH OTHER ENTITIES TO PERFORM THESE POWERS, AND TO PROVIDE THAT THE DISTRICT MAY NOT TREAT OR DISPOSE OF SEW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3</w:t>
        <w:noBreakHyphen/>
        <w:t>2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4)</w:t>
        <w:tab/>
        <w:t>To construct, operate, or maintain sewer lines or to contract with other entities to construct, operate, or maintain sewer lines.  The authority granted in this item does not give the district the power to construct or operate a sewerage trea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3:49:00Z</dcterms:created>
  <dc:creator>DKA</dc:creator>
  <dc:description/>
  <dc:language>en-US</dc:language>
  <cp:lastModifiedBy>mc</cp:lastModifiedBy>
  <cp:lastPrinted>1998-09-14T12:33:00Z</cp:lastPrinted>
  <dcterms:modified xsi:type="dcterms:W3CDTF">2004-06-02T23: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