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ACKNOWLEDGE THE CONGREGATION OF FIRST BAPTIST CHURCH OF MAULDIN FOR BEING THE BENCHMARK FOR CHRISTIAN SERVICE IN SOUTH CAROLINA AND TO DECLARE AUGUST 22, 2004, AS “FIRST BAPTIST CHURCH OF MAULDIN DAY” IN RECOGNITION OF ITS ONE HUNDREDTH ANNIVERSARY AND ITS WONDERFUL MINISTRY AND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gust 22, 2004, marks the one hundredth anniversary of First Baptist Church of Mauldin (FBCM) in Mauld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BCM has consistently lived up to its stated purpose, which is to develop “devoted followers of Jesus Christ, who know Him, grow in Him, and serve others in His n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uching the lives of thousands of South Carolinians through its mission and ministry, FBCM has offered practical teachings to people of all ages and from all backgrounds for one hundred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viding a place of sanctuary and worship for Christians from all walks of life, FBCM will continue to do God’s work and communicate God’s word as the church moves into its one hundred first year of service to South Carolina and the Mauldin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and acknowledge the congregation of First Baptist Church of Mauldin for being the benchmark for Christian service in South Carolina and declare August 22, 2004, as “First Baptist Church of Mauldin Day” in recognition of its one hundredth anniversary and its wonderful ministry and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irst Baptist Church of Mauldin and Pastor Gary Stric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38:00Z</dcterms:created>
  <dc:creator>GK1</dc:creator>
  <dc:description/>
  <dc:language>en-US</dc:language>
  <cp:lastModifiedBy>mc</cp:lastModifiedBy>
  <cp:lastPrinted>2004-04-28T15:14:00Z</cp:lastPrinted>
  <dcterms:modified xsi:type="dcterms:W3CDTF">2004-04-29T0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