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1954 CLASS OF THE SCHOOL OF LAW AT SOUTH CAROLINA STATE COLLEGE UPON THE CELEBRATION OF ITS FIFTIETH ANNIVER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very pleased to note that the 1954 class of the School of Law at South Carolina State College will celebrate its fiftieth anniversary this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chool of Law at then South Carolina State College was established in 1947 and operated continuously until 1966 during which time it graduated two generations of outstanding lawyers who helped improve the legal system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lass of 1954 of the School of Law is particularly noteworthy and includes among its distinguished alumni the Honorable Ernest A. Finney, Jr., who after an exceptional career retired as Chief Justice of the South Carolina Supreme Cou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extend their very best congratulations to Chief Justice Finney and the other surviving members of the 1954 class upon the occasion of the class’s fiftieth anniversar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congratulate the 1954 class of the School of Law at South Carolina State College upon the celebration of its fiftieth anniversar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Chief Justice Finney and the other surviving members of the Class of 19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6:21:00Z</dcterms:created>
  <dc:creator>GK1</dc:creator>
  <dc:description/>
  <dc:language>en-US</dc:language>
  <cp:lastModifiedBy>mc</cp:lastModifiedBy>
  <cp:lastPrinted>2004-04-28T15:09:00Z</cp:lastPrinted>
  <dcterms:modified xsi:type="dcterms:W3CDTF">2004-04-29T16: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