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 STAN MARSHALL ON RECEIVING THE ORDER OF THE PALMETTO, AND TO THANK HIM FOR HIS CONTINUED SERVICE TO BOTH HIS COUNTRY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Greenwood in 1916, Stan Marshall is the son of Brooks and Carrie Marshall and is the second of fiv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age of ten, Mr. Marshall moved with his family to Belton where his father was the superintendent of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graduating from Belton High School, Mr. Marshall went on to Furman University where he played soccer and football and was asked to join the Quaternion Club, which honors integrity, intelligence, and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Furman,  he traveled throughout South Carolina and Georgia selling feed to poultry farmers for Spartan Grain and enlisted in the Navy after the attack on Pearl Harbor in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in both the Atlantic and Pacific theaters as a PT Boat Captain, Mr. Marshall earned the Silver Star and the Croix de Guerre with a silver star, which is the second highest French medal, for his efforts in the Mediterrane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uring his heroic times, events of the war, and friendships made in a self</w:t>
        <w:noBreakHyphen/>
        <w:t xml:space="preserve">published book entitled, </w:t>
      </w:r>
      <w:r>
        <w:rPr>
          <w:u w:val="single"/>
        </w:rPr>
        <w:t>The Cowboy from South Carolina</w:t>
      </w:r>
      <w:r>
        <w:rPr/>
        <w:t>, Mr. Shuler also reveals his association with and rescue of John F. Kennedy while Kennedy was skipper of PT 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to Mozelle Rice since 1945, the couple settled in Belton at the end of World War II, and Mr. Marshall returned to Spartan Grain and also began working on a chicken</w:t>
        <w:noBreakHyphen/>
        <w:t>processing venture with his brothers, Buck and Ha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others realized that there were few chicken farms that prepped the chickens for market, and Marshall Farms was created to fill that need and was in full operation by 194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ved and respected by his five children, Brooks Marshall, Mozelle Lee, Caroline O’Dell, Paul Marshall, and Anna Villanueva, and his fourteen grandchildren, Mr. Marshall has always been an active part of his family’s lives, and he has also been an active member in his faith, serving as a Sunday School teacher and a deacon at First Baptist Church in Bel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in Belton for his thoughtfulness and acts of kindness, Mr. Marshall regularly visits those who are sick and loves to care for others by cooking meals, especially his smoked chicken.  He has donated land for a Habitat House and is a strong supporter of the United Way, the South Carolina Nature Conservancy, Meals on Wheels, the Alzheimer’s Association, Hospice, and other cha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rshall has been engaged in all of the important ways that contribute to making the Palmetto State’s communities vital and connected and he is more than deserving of our state’s highest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congratulate Mr. Stan Marshall on receiving the Order of the Palmetto, and thank him for his continued service to both his country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Stan Marshall of B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45:00Z</dcterms:created>
  <dc:creator>Brenda Melton</dc:creator>
  <dc:description/>
  <dc:language>en-US</dc:language>
  <cp:lastModifiedBy>nsc</cp:lastModifiedBy>
  <cp:lastPrinted>1998-09-14T12:33:00Z</cp:lastPrinted>
  <dcterms:modified xsi:type="dcterms:W3CDTF">2004-05-04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