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tab/>
        <w:t>[SEC 5/13/04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26) to request the Department of Transportation to name the portion of South Carolina Highway 6 from its intersection with South Carolina Highway 33 in Calhoun County through the Town of Ello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Burden Bookhart, Jr. was born and raised in the Town of Elloree,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graduated from Elloree High School and Clemson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served his State and nation with distinction for six years as a member of the South Carolina National Guard’s 278th Military Intelligence Unit, Aiken, South Carolin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involved in many civic organizations which include the Elloree Lions Club, the Elloree Jaycees, and the Knights of Pythi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on the Selection Service Board, SCANA Board of Directors since 1979, and IPTAY representative at Clemso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on the Elloree Town Council from 1977</w:t>
        <w:noBreakHyphen/>
        <w:t>1979 as Mayor Pro Tempore and served as Mayor of Elloree from 1979</w:t>
        <w:noBreakHyphen/>
        <w:t>198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nure as Mayor of Elloree, the town received former Governor Richard Riley’s Great Town Designation, secured a million dollar UDAG grant for a new water tank, and successfully recruited Food Lion’s third distribution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elected to the South Carolina Highway Commission representing the First Judicial Circuit from 1988</w:t>
        <w:noBreakHyphen/>
        <w:t>1992, served as Vice Chairman from 1990</w:t>
        <w:noBreakHyphen/>
        <w:t>1991, and as Chairman from 1991</w:t>
        <w:noBreakHyphen/>
        <w:t>199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urrently serves as Mayor of Elloree having been elected in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Eleanor Fay Williams, and the father of two sons, William Burden Bookhart III, and James Hunt Bookha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elieve that it is fitting and proper to recognize this distinguished gentleman by naming a portion of South Carolina Highway 6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6 from its intersection with South Carolina 33 in Calhoun County continuing through the Town of Elloree in Orangeburg County the “William Burden Bookhart, Jr. Highway” and to erect appropriate signs which contain the words “William Burden Bookhart, Jr.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5:00Z</dcterms:created>
  <dc:creator>swb</dc:creator>
  <dc:description/>
  <dc:language>en-US</dc:language>
  <cp:lastModifiedBy>ag1</cp:lastModifiedBy>
  <cp:lastPrinted>2004-05-03T15:31:00Z</cp:lastPrinted>
  <dcterms:modified xsi:type="dcterms:W3CDTF">2004-05-13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