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UTHORIZE THE GREENVILLE YOUNG MEN’S CHRISTIAN ASSOCIATION TO USE THE SENATE CHAMBER AND ANY AVAILABLE COMMITTEE HEARING ROOMS IN THE GRESSETTE SENATE OFFICE BUILDING ON THURSDAY, DECEMBER 2, 2004, AND FRIDAY, DECEMBER 3, 2004,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five states have successful Youth in Government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hand experience in the state legislature and government affairs for high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udents taking part in the program will run for statewide office, pass legislation, and organize their own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s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thousand two hundred high school students in the State are expected to participate this year, making the South Carolina Youth in Government program the largest per</w:t>
        <w:noBreakHyphen/>
        <w:t>capita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authorize the Greenville Young Men’s Christian Association Youth In Government program to use the Senate Chamber and to use such hearing rooms as may be available in the Gressette Senate Office Building on Thursday, December 2, 2003, and Friday, December 3, 2004, to conduct a Youth in Government program.  If the Senate is in statewide session, the Senate Chamber may no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use of the Chamber and the available committee hearing rooms by the Greenville Young Men’s Christian Association must be in strict accordance with the policies and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Senate shall provide assistance and access as necessary for this meeting in accordance with applicable procedures of the Rule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s. Mary Capers Bledsoe, Executive Director of the YMCA Youth in Government, and the Honorable James R. Melton, Sergeant at Arms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4:38:00Z</dcterms:created>
  <dc:creator>Bonnie Houth</dc:creator>
  <dc:description/>
  <dc:language>en-US</dc:language>
  <cp:lastModifiedBy>nsc</cp:lastModifiedBy>
  <cp:lastPrinted>2004-05-05T11:27:00Z</cp:lastPrinted>
  <dcterms:modified xsi:type="dcterms:W3CDTF">2004-05-06T14: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