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Anderson, Fair, Thomas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227) to authorize the Greenville Young Men’s Christian Association to use the Senate Chamber and any available committee hearing rooms in the Gressette Senate office building on Thursday, December 2,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DECEMBER 2, 2004, AND FRIDAY, DECEMBER 3, 2004,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such hearing rooms as may be available in the Gressette Senate Office Building on Thursday, December 2, 2003, and Friday, December 3, 2004, to conduct a Youth in Government program.  If the Senate is in statewide session, the Senat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Mary Capers Bledsoe, Executive Director of the YMCA Youth in Government,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47:00Z</dcterms:created>
  <dc:creator>Bonnie Houth</dc:creator>
  <dc:description/>
  <dc:language>en-US</dc:language>
  <cp:lastModifiedBy>mc</cp:lastModifiedBy>
  <cp:lastPrinted>2004-05-05T11:27:00Z</cp:lastPrinted>
  <dcterms:modified xsi:type="dcterms:W3CDTF">2004-05-19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