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Anderson, Fair, Thomas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S.</w:t>
        <w:tab/>
        <w:t>[SEC 5/20/04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227) to authorize the Greenville Young Men’s Christian Association to use the Senate Chamber and any available committee hearing rooms in the Gressette Senate Office Building on Thursday, December 2,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GREENVILLE YOUNG MEN’S CHRISTIAN ASSOCIATION TO USE THE SENATE CHAMBER AND ANY AVAILABLE COMMITTEE HEARING ROOMS IN THE GRESSETTE SENATE OFFICE BUILDING ON THURSDAY, DECEMBER 2, 2004, AND FRIDAY, DECEMBER 3, 2004,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two hundred high school students in the State are expected to participate this year, making the South Carolina Youth in Government program the largest per</w:t>
        <w:noBreakHyphen/>
        <w:t>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such hearing rooms as may be available in the Gressette Senate Office Building on Thursday, December 2, 2004, and Friday, December 3, 2004, to conduct a Youth in Government program.  If the Senate is in statewide session, the Senat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Mary Capers Bledsoe, Executive Director of the YMCA Youth in Government,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24:00Z</dcterms:created>
  <dc:creator>Bonnie Houth</dc:creator>
  <dc:description/>
  <dc:language>en-US</dc:language>
  <cp:lastModifiedBy>amh</cp:lastModifiedBy>
  <cp:lastPrinted>2004-05-05T11:27:00Z</cp:lastPrinted>
  <dcterms:modified xsi:type="dcterms:W3CDTF">2004-05-20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