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THE WEEK OF MAY 16 THROUGH MAY 22, 2004, AS “TRANSPORTATION WEEK” IN SOUTH CAROLINA AND TO RECOGNIZE THE CRITICAL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conomic well-being of this State and of our nation is dependent upon a sound transport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fe, reliable, and high-quality transportation systems enhance the quality of life of the citizens of South Carolina and the nation by increasing mobility and conven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network takes us where we need to go while keeping our economy moving, and our transportation industry is committed to meeting the needs of every farm, home, and business in the Palmetto State by working together to ensure sound, safe, and accessible transport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nsportation Week” calls attention to the importance of transportation to our quality of life, while encouraging our young people to consider transportation-related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observance of “Transportation Week” provides a unique opportunity for the transportation community to join together to educate the general public as users of the system, while creating greater awareness of the importance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ansportation Policy and Research Council for the past twenty-three years has been an advocate for a sound transportation policy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the week of May 16 through 22, 2004, as “Transportation Week” in South Carolina and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Norma Hamer, Executive Director, South Carolina Transportation Policy and Research Council, Post Office Box 50142, Columbia, South Carolina  29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36:00Z</dcterms:created>
  <dc:creator>GGS</dc:creator>
  <dc:description/>
  <dc:language>en-US</dc:language>
  <cp:lastModifiedBy>amh</cp:lastModifiedBy>
  <cp:lastPrinted>2004-05-06T14:18:00Z</cp:lastPrinted>
  <dcterms:modified xsi:type="dcterms:W3CDTF">2004-05-07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