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5</w:t>
        <w:noBreakHyphen/>
        <w:t>75 SO AS TO PROVIDE THAT AN EASEMENT EXISTS FOR DESCENDENTS OF PERSONS INTERRED ON REAL PROPERTY FOR THE PURPOSE OF VISITING, REPAIRING, AND MAINTAINING THESE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5</w:t>
        <w:noBreakHyphen/>
        <w:t>75.</w:t>
        <w:tab/>
        <w:t>An easement exists for descendents of persons interred on real property whether or not the document transferring the property grants such an easement or expressly indicates the presence of burial grounds on the property.  The right of ingress and egress permitted pursuant to the easement must be exercised at seasonable times and in a reasonable manner for the limited purpose of visiting, repairing, and maintaining the burial grounds.  Activities associated with this purpose may not unnecessarily injure the owner of the land in its curr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40:00Z</dcterms:created>
  <dc:creator>NBD</dc:creator>
  <dc:description/>
  <dc:language>en-US</dc:language>
  <cp:lastModifiedBy>nsc</cp:lastModifiedBy>
  <cp:lastPrinted>2003-01-08T08:58:00Z</cp:lastPrinted>
  <dcterms:modified xsi:type="dcterms:W3CDTF">2003-01-08T2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