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DR. DEBRA COX ON BEING NAMED SOUTH CAROLINA ELEMENTARY SCHOOL ASSISTANT PRINCIPAL OF THE YEAR 2003</w:t>
        <w:noBreakHyphen/>
        <w:t>2004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give their time and energy to helping build a sense of togetherness and developing young minds of student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wonderful achievements of those who work within our public school system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Debra Cox, Curriculum Coordinator for Code Elementary School in Seneca, was named the 2003</w:t>
        <w:noBreakHyphen/>
        <w:t>2004 South Carolina Elementary School Assistant Principal of the Year and her dedication and commitment to teaching has made her a highly respected leader at Code Elementary and in the field of elementary education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ion of Code Elementary School is to prepare students to become confident, competent, responsible individuals, and to challenge all students to reach their potential by providing innovative techniques and technologies in a positive school environment in partnership with the home, business,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ox exemplifies the mission of Code Elementary and it is her work, success, and dedication that has made Code Elementary a warm learning environment and has earned her the coveted recognition of Elementary School Assistant Principal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er commitment to education and instruction, Dr. Debra Cox has made a lasting impact on so many lives, and she will undoubtedly continue to do so well into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Dr. Debra Cox on being named South Carolina Elementary School Assistant Principal of the Year 2003</w:t>
        <w:noBreakHyphen/>
        <w:t>2004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Debra Cox of Sene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8:19:00Z</dcterms:created>
  <dc:creator>GK1</dc:creator>
  <dc:description/>
  <dc:language>en-US</dc:language>
  <cp:lastModifiedBy>mc</cp:lastModifiedBy>
  <cp:lastPrinted>2004-05-12T12:01:00Z</cp:lastPrinted>
  <dcterms:modified xsi:type="dcterms:W3CDTF">2004-05-12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