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people with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Constitution of the United States of America provides, in part, that “Congress shall make no law respecting an establishment of religion, or prohibiting the free exercise thereof; .…”, and therefore the government is prohibited from establishing an official religion or interfering with a person’s practice of thei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the people of the United States of America from religion but to protect u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tolerate the misconstrued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quietly abide the erection of any barriers to the exercise of freedom of religion in public places, including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roud to stand up for the individual rights of the citizens of South Carolina and speak up for people from all races practicing all religions and urge them to continue to fight for the rights given to them by the founding fathers of our great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25:00Z</dcterms:created>
  <dc:creator>Martha Sanders</dc:creator>
  <dc:description/>
  <dc:language>en-US</dc:language>
  <cp:lastModifiedBy>mc</cp:lastModifiedBy>
  <cp:lastPrinted>2004-05-11T15:25:00Z</cp:lastPrinted>
  <dcterms:modified xsi:type="dcterms:W3CDTF">2004-05-12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