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venel, McConnell, Ford, Mescher, Branton, Grooms, Pinckney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THE HIGHWAY 703 CAUSEWAY IN CHARLESTON COUNTY, FROM SULLIVAN’S ISLAND TO THE BEN SAWYER BRIDGE, IN HONOR OF LOUIS STITH, SR., AND TO ERECT APPROPRIATE MARKERS OR SIGNS AT BOTH ENDS OF THE CAUSEWAY CONTAINING THE WORDS “LOUIS STITH SR. MEMORIAL CAUS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Louis Stith, Sr., spent a lifetime serving the Town of Sullivan’s Island and surrounding communities, the State of South Carolina, and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consider it both appropriate and a privilege to recognize those vital contributions and his lifetime of service by naming the Highway 703 Causeway in Charleston County, between the point at which it leaves Sullivan’s Island and the beginning of the Ben Sawyer Bridge, the “Louis Stith Sr. Memorial Cause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South Carolina Department of Transportation to name the Highway 703 Causeway in Charleston County from Sullivan’s Island to the Ben Sawyer Bridge in honor of Louis Stith, Sr., and to erect appropriate markers or signs at both ends of the causeway containing the words “Louis Stith Sr. Memorial Caus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J. Marshall Stith of Sullivan’s Island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2:56:00Z</dcterms:created>
  <dc:creator>pt</dc:creator>
  <dc:description/>
  <dc:language>en-US</dc:language>
  <cp:lastModifiedBy>inss</cp:lastModifiedBy>
  <cp:lastPrinted>2004-05-12T14:58:00Z</cp:lastPrinted>
  <dcterms:modified xsi:type="dcterms:W3CDTF">2004-05-13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