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WATER CLASSIFICATIONS AND STANDARDS, DESIGNATED AS REGULATION DOCUMENT NUMBER 285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Water Classifications and Standards, designated as Regulation Document Number 285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This amendment of R.61</w:t>
        <w:noBreakHyphen/>
        <w:t>68 will strengthen and improve the existing regulation and make appropriate revisions of the state’s water quality standards in accordance with Section 303(c)(2)(B) of the Federal Clean Water Act (CWA).  Section 303(c)(2)(B) requires that South Carolina’s water quality standards be reviewed and revised, where necessary, at least every three years for the purposes of considering the Environmental Protection Agency’s (EPA) most recently published numeric and narrative criteria and to comply with recent Federal regulatory revisions and recommendations.  The Department has also included two revisions that will improve the regulation.  R.61</w:t>
        <w:noBreakHyphen/>
        <w:t>68 also includes revisions due to recodification of additional language from the proposed text changes so that every section, subsection, item, and subitem could be cited correctly.  In response to comments submitted , the DHEC Board has also added language in Section E. that provides for an alternative species (</w:t>
      </w:r>
      <w:r>
        <w:rPr>
          <w:i/>
          <w:iCs/>
          <w:szCs w:val="22"/>
        </w:rPr>
        <w:t xml:space="preserve">Daphnia ambigua) </w:t>
      </w:r>
      <w:r>
        <w:rPr>
          <w:szCs w:val="22"/>
        </w:rPr>
        <w:t xml:space="preserve">for toxicity testing.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val="false"/>
      <w:tabs>
        <w:tab w:val="clear" w:pos="720"/>
        <w:tab w:val="left" w:pos="-912" w:leader="none"/>
        <w:tab w:val="left" w:pos="-720" w:leader="none"/>
        <w:tab w:val="left" w:pos="288" w:leader="none"/>
        <w:tab w:val="left" w:pos="738" w:leader="none"/>
      </w:tabs>
      <w:autoSpaceDE w:val="false"/>
      <w:ind w:left="288" w:hanging="288"/>
    </w:pPr>
    <w:rPr>
      <w:sz w:val="16"/>
      <w:szCs w:val="16"/>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TextBodyIndent">
    <w:name w:val="Body Text Indent"/>
    <w:basedOn w:val="Normal"/>
    <w:pPr>
      <w:widowControl w:val="false"/>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ind w:left="2592" w:hanging="2304"/>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6:12:00Z</dcterms:created>
  <dc:creator>NBD</dc:creator>
  <dc:description/>
  <dc:language>en-US</dc:language>
  <cp:lastModifiedBy>mc</cp:lastModifiedBy>
  <cp:lastPrinted>2004-05-12T13:24:00Z</cp:lastPrinted>
  <dcterms:modified xsi:type="dcterms:W3CDTF">2004-05-13T16: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