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ACKNOWLEDGE THE IMPORTANCE OF LAKE WYLIE AS A REGIONAL RESOURCE OF NORTH AND SOUTH CAROLINA AND TO DECLARE JULY 4, 2004, AS “LAKE WYLIE APPRECIATION DAY” IN SOUTH CAROLINA IN HONOR OF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was first impounded in 1904 and is now one hundred years o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is the oldest of the eleven impoundments of the Catawba Ri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is named for Dr. Gil Wylie, who was president of the Southern Power Company which later became Duke Power Compan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ke Wylie flows in North and South Carolina and is truly a Carolinas’ la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Lake Wylie has for many years served its citizens and visitors with an abundance of electrical power, drinking water, flood management capabilities, recreation, and other opportuniti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cognize and acknowledge the importance of Lake Wylie as a regional resource of the two Carolinas and declare July 4, 2004, as “Lake Wylie Appreciation Day” in South Carolina in honor of its one hundred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Lake Wylie Marin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14:00Z</dcterms:created>
  <dc:creator>GK1</dc:creator>
  <dc:description/>
  <dc:language>en-US</dc:language>
  <cp:lastModifiedBy>mc</cp:lastModifiedBy>
  <cp:lastPrinted>2004-05-13T11:17:00Z</cp:lastPrinted>
  <dcterms:modified xsi:type="dcterms:W3CDTF">2004-05-13T16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