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w:t>
        <w:tab/>
        <w:t>McGill, Alexander, Anderson, Branton, Courson, Cromer, Drummond, Elliott, Fair, Ford, Giese, Glover, Gregory, Grooms, Hawkins, Hayes, Hutto, Jackson, Knotts, Kuhn, Land, Leatherman, Leventis, Malloy, Martin, Matthews, McConnell, Mescher, Moore, O'Dell, Patterson, Peeler, Pinckney, Rankin, Ravenel, Reese, Richardson, Ritchie, Ryberg, Setzler, Sheheen, Short, J. Verne Smith, Thomas, Verdin, Waldr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Cus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Dow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Ma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NBD\12560AC04.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JAMES W. DUKE, CHIEF OF ENGINEERING FOR THE SOUTH CAROLINA DEPARTMENT OF NATURAL RESOURCES, UPON HIS RETIREMENT AFTER THIRTY</w:t>
        <w:noBreakHyphen/>
        <w:t>NINE YEARS OF SERVICE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serve the State of South Carolina is a commendable and honorable service, and protection of our natural resources is one of utmost impor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W. Duke has provided over thirty</w:t>
        <w:noBreakHyphen/>
        <w:t>nine years of dedicated public service to South Carolina citizens and his work with the Department of Natural Resources has been widely note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62 graduate from Kingstree High School, Mr. Duke attended Spartanburg Junior College and began his career in public service in 1963 with the Kingstree Highwa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Sharon DuBose since 1963, Mr. Duke has two daughters, Amanda Duke Walsh and Susan Duke White, and three grandchildren, Andrew Duke, and Noah and Michael Wal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ining the United States Department of Agriculture in 1965, Mr. Duke began working with the Soil Conservation Service and in 1966 went to work for the South Carolina Water Resource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9 Mr. Duke moved to the South Carolina Department of Natural Resources and has devoted many years of service to the South Carolina General Assembly by providing their constituency adequate and safe boating access to South Carolina’s many waterways from the mountains to the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thirty</w:t>
        <w:noBreakHyphen/>
        <w:t>nine years, Mr. Duke has developed almost one hundred acquisitions, designs, and construction initiatives for boating access sites across South Carolina and is responsible for renovating over one hundred fifty access sites to acceptable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unding and charter member of the States Organization of Boating Access (SOBA), a national organization with representatives from all fifty states, Mr. Duke has served as president and vice</w:t>
        <w:noBreakHyphen/>
        <w:t>president of SOBA and has developed national construction standards for boat ram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developing national guidelines for boating facilities to meet compliance standards with the Americans with Disabilities Act, Mr. Duke has also developed state guidelines and specifications for the design and construction of public boating access facilitie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with Congress to ensure federal funding for boating access, Mr. Duke was able to integrate the federal funding into the state funding system, and today these funds are a significant part of the funding formula to provide public boating a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conducting a Boating Needs Assessment to determine the structural needs and economic effects of boating to the Palmetto State, Mr. Duke was able to provide a prioritization schedule for the future development of safe, new boating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boater, James Duke and his family enjoy boating on the lakes, rivers, and coastal waterways throughout the Palmetto State, and his family has strongly supported his mission to the public and the State of South Carolina for the past thirty</w:t>
        <w:noBreakHyphen/>
        <w:t>nin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congratulate James W. Duke, Chief of Engineering for the South Carolina Department of Natural Resources, upon his retirement after thirty</w:t>
        <w:noBreakHyphen/>
        <w:t>nine years of service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W. Du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36:00Z</dcterms:created>
  <dc:creator>NBD</dc:creator>
  <dc:description/>
  <dc:language>en-US</dc:language>
  <cp:lastModifiedBy>mc</cp:lastModifiedBy>
  <cp:lastPrinted>2004-05-13T12:07:00Z</cp:lastPrinted>
  <dcterms:modified xsi:type="dcterms:W3CDTF">2004-05-13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