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MRS. ELIZABETH GUIN NIVENS ON THE OCCASION OF HER ONE HUNDREDTH BIRTHDAY AND TO EXTEND BEST WISHES TO HER FOR MANY MOR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lizabeth Guin Nivens was born May 25, 1904, and she will celebrate her one hundredth birthday this month in Fountain In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the late Mr. Joseph Monroe Nivens for sixty</w:t>
        <w:noBreakHyphen/>
        <w:t>seven years, Mrs. Nivens is the loving mother of six children, Frances, Wanita, Joan, Donald, Kurtis, and David, and the doting matriarch to numerous grandchildren and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Canaan Baptist Church, Mrs. Nivens is the oldest living member of the mission program Girls in Action (GA) in South Carolina, which is a program for girls in grades one through six in th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mother who did not work outside the home while raising her six children, Mrs. Nivens was and still is an extremely talented seamstress who always sewed her children’s clothes, including her daughters’ wedding dr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lizabeth Guin Nivens has led an extraordinary life that has spanned an entire century and we could all learn from her vast wisdom and experi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congratulate Mrs. Elizabeth Guin Nivens on the occasion of her one hundredth birthday and extend best wishes to her for many mor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rs. Elizabeth Guin Nivens of Fountain 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48:00Z</dcterms:created>
  <dc:creator>Brenda Melton</dc:creator>
  <dc:description/>
  <dc:language>en-US</dc:language>
  <cp:lastModifiedBy>nsc</cp:lastModifiedBy>
  <cp:lastPrinted>1998-09-14T12:33:00Z</cp:lastPrinted>
  <dcterms:modified xsi:type="dcterms:W3CDTF">2004-05-18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