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EXTEND THE CONGRATULATIONS OF THE MEMBERS OF THE SOUTH CAROLINA SENATE TO THE SWANSEA HIGH SCHOOL JUNIOR VARSITY GIRLS SOCCER TEAM AND THEIR HEAD COACH, WILLIAM “SKIP” BROOME, ON WINNING THE 2004 REGIONAL SOCCER DIVISION CHAMPIONSHIP AND TO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ing a member of a sports team allows young people to have the opportunity to learn the skills of cooperation and teamwork with developing great athletic tal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o be a champion in soccer, all members of the team and coaching staff must have outstanding leadership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ith the guidance and leadership of Head Coach William “Skip” Broome, the girls junior varsity soccer team of Swansea High School faced intimidating opponents and tough matches but were rewarded with the chance to become Regional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long their journey to the championship game, the “Lady Tigers” enjoyed success in several competitions, and the Swansea Girls Junior Varsity Soccer Team has brought great pride to not only their friends and family but also to the students, faculty, alumni, and staff of Swansea and the community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is championship team include Amber Huffman, Natalie Parkman, Sarah Scott, Lillian Wyckoff, Whitney Lott, Hannah Anderson, Cally Baxley, Markie Stingle, Jill Davis, Jennifer Derrick, Kayleigh Williams, Brooke McGuire, Kiersten Taylor, Shannon Slyman, Krysta Nieradka, Brooke Dull, Kayla Raulerson, Sandra Mota, Nikki Mack, and Emily Park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we recognize the physical abilities of these young South Carolinians and hope that they will use their athletic skills and abilities in thei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extend their congratulations to the Swansea High School Junior Varsity Girls Soccer Team and their Head Coach, William “Skip” Broome, on winning the 2004 Regional Soccer Division Championship and commend them for their hard work, competitive spirit, and dedication to become a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Swansea High School Junior Varsity Girls Soccer Team and Head Coach Skip Bro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16:49:00Z</dcterms:created>
  <dc:creator>DKA</dc:creator>
  <dc:description/>
  <dc:language>en-US</dc:language>
  <cp:lastModifiedBy>nsc</cp:lastModifiedBy>
  <cp:lastPrinted>2004-05-11T16:14:00Z</cp:lastPrinted>
  <dcterms:modified xsi:type="dcterms:W3CDTF">2004-05-18T16: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