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General Assembly note that the late O. Alex Hicklin, Sr., of Calhoun County, served twice on the South Carolina Highways and Public Transportation Commission, and was serving at the time of his death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cklin, a successful businessman, served his State and community with distinction as a highway commissioner, and also enjoyed and took great pride in that service, as he found great pleasure in working with his fellow commissioners and the staff of the department in building and maintaining the state’s highway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Mr. Hicklin’s great service to the cause of a modern and safe state highway system, it is appropriate in a tangible way to recognize that service by attaching his name to a portion of Highway 6 near his home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and especially his distinguished service as a member of the South Carolina Highways and Public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54:00Z</dcterms:created>
  <dc:creator>GGS</dc:creator>
  <dc:description/>
  <dc:language>en-US</dc:language>
  <cp:lastModifiedBy>nsc</cp:lastModifiedBy>
  <cp:lastPrinted>2004-05-17T15:03:00Z</cp:lastPrinted>
  <dcterms:modified xsi:type="dcterms:W3CDTF">2004-05-18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