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AT PORTION OF SOUTH CAROLINA HIGHWAY 6 IN CALHOUN COUNTY FROM I</w:t>
        <w:noBreakHyphen/>
        <w:t>26 TO THE MUNICIPAL LIMITS OF THE TOWN OF ST. MATTHEWS, THE “O. ALEX HICKLIN, SR. MEMORIAL HIGHWAY” AND TO ERECT AN APPROPRIATE MARKER OR SIGN AT THE INTERSECTION OF OLD HIGHWAY 6 AND WILD ROSE ROAD CONTAINING THE WORDS “O. ALEX HICKLIN, SR. MEMORIAL HIGHWAY” IN RECOGNITION OF HIS MANY CONTRIBUTIONS TO THE TOWN OF ST. MATTHEWS, CALHOUN COUNTY, THE STATE OF SOUTH CAROLINA, AND THIS NATION, INCLUDING ESPECIALLY HIS DISTINGUISHED SERVICE AS A MEMBER OF THE THEN HIGHWAYS AND PUBLIC TRANSPORTATION COMMIS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the members of the General Assembly note that the late O. Alex Hicklin, Sr., of Calhoun County, served twice on the South Carolina Highways and Public Transportation Commission, and was serving at the time of his death in 19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icklin, a successful businessman, served his State and community with distinction as a highway commissioner, and also enjoyed and took great pride in that service, as he found great pleasure in working with his fellow commissioners and the staff of the department in building and maintaining the state’s highway infrastruc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recognition of Mr. Hicklin’s great service to the cause of a modern and safe state highway system, it is appropriate in a tangible way to recognize that service by attaching his name to a portion of Highway 6 near his home pla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South Carolina Department of Transportation to name that portion of South Carolina Highway 6 in Calhoun County from I</w:t>
        <w:noBreakHyphen/>
        <w:t>26 to the municipal limits of the Town of St. Matthews, the “O. Alex Hicklin, Sr. Memorial Highway” and to erect an appropriate marker or sign at the intersection of Old Highway 6 and Wild Rose Road containing the words “O. Alex Hicklin, Sr. Memorial Highway” in recognition of his many contributions to the Town of St. Matthews, Calhoun County, the State of South Carolina, and this nation, and especially his distinguished service as a member of the South Carolina Highways and Public Transport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2:39:00Z</dcterms:created>
  <dc:creator>GGS</dc:creator>
  <dc:description/>
  <dc:language>en-US</dc:language>
  <cp:lastModifiedBy>mc</cp:lastModifiedBy>
  <cp:lastPrinted>2004-05-17T15:03:00Z</cp:lastPrinted>
  <dcterms:modified xsi:type="dcterms:W3CDTF">2004-05-18T22: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