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PEGGY JAMES TYLER FOR TWENTY YEARS OF DEDICATED SERVICE AS A MEMBER OF THE SCHOOL BOARD OF TRUSTEES OF ORANGEBURG SCHOOL DISTRICT FOU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leased to learn that Mrs. Peggy James Tyler will be honored for twenty years of dedicated service as a member of the school board of trustees of Orangeburg School District Fou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began her career as a physical education and health teacher approximately thirty-four years ago and has taught in the Denmark area schools.  She has received her Masters in Counseling Education and holds a principal’s certification from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w:t>
        <w:tab/>
        <w:t>she has been on the Orangeburg Consolidated School Board since 1984, and she was recently elected Director of the South Carolina School Board Association for Region Seven which serves Orangeburg Consolidated Districts Three, Four, and Five, the Calhoun region, and Sumter Districts 2 and 1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currently the Director of the Alternative School in Allendale and has done an outstanding job in this capa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ould like to publicly recognize this outstanding lady for her distinguished career in education and her exceptional service as a member of the board of Orangeburg School District Fou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honor Mrs. Peggy James Tyler for twenty years of dedicated service as a member of the school board of trustees of Orangeburg School District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Peggy Tyler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28:00Z</dcterms:created>
  <dc:creator>GK1</dc:creator>
  <dc:description/>
  <dc:language>en-US</dc:language>
  <cp:lastModifiedBy>nsc</cp:lastModifiedBy>
  <cp:lastPrinted>2004-05-18T15:27:00Z</cp:lastPrinted>
  <dcterms:modified xsi:type="dcterms:W3CDTF">2004-05-19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