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9-880, AS AMENDED, CODE OF LAWS OF SOUTH CAROLINA, 1976, RELATING TO REVENUE FORECASTS OF THE BOARD OF ECONOMIC ADVISORS, SO AS TO PROVIDE THAT THE FEBRUARY FIFTEENTH REVENUE FORECAST MAY ONLY BE REDUCED IN ANY ADJUSTED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11-9-880(A)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w:t>
      </w:r>
      <w:r>
        <w:rPr>
          <w:u w:val="single"/>
        </w:rPr>
        <w:t>, but only adjustments reducing the forecast are allowed</w:t>
      </w:r>
      <w:r>
        <w:rPr/>
        <w:t xml:space="preserve">.  Before making or adjusting any forecast, the board must consult with outside economic experts with respect to national and South Carolina economic business conditions.  All forecasts and adjusted forecas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description of the econometric model and all assumptions and basic decisions underlying the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jection of state revenues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parate discussions of any industry which employs more than twenty percent of the state’s total nonagricultural employment and separate projections for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00:00Z</dcterms:created>
  <dc:creator>GGS</dc:creator>
  <dc:description/>
  <dc:language>en-US</dc:language>
  <cp:lastModifiedBy>nsc</cp:lastModifiedBy>
  <cp:lastPrinted>2004-05-19T09:32:00Z</cp:lastPrinted>
  <dcterms:modified xsi:type="dcterms:W3CDTF">2004-05-19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