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G. Alderman, Jr., of Manning in Clarendon County has served the people of his community and State with pride, honor, and distinction, as evidenced by his service as municipal judge for the Town of Manning, his service for seven years on the board of the South Carolina Public Service Authority (Santee Cooper) where he chaired the Dams Committee, and his more recent service as magistrate and Chief Magistrate for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career in real estate and reputation for hard work and integrity brought him the award of Clarendon County Business Pers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public service of this distinguished son of South Carolina be reflected in a visibl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40:00Z</dcterms:created>
  <dc:creator>GGS</dc:creator>
  <dc:description/>
  <dc:language>en-US</dc:language>
  <cp:lastModifiedBy>nsc</cp:lastModifiedBy>
  <cp:lastPrinted>2004-05-18T15:14:00Z</cp:lastPrinted>
  <dcterms:modified xsi:type="dcterms:W3CDTF">2004-05-19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