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SOUTH CAROLINA DEPARTMENT OF TRANSPORTATION TO NAME THE INTERCHANGE LOCATED AT THE INTERSECTION OF INTERSTATE HIGHWAY 95 AND SOUTH CAROLINA HIGHWAY 521 IN CLARENDON COUNTY THE “BEN G. ALDERMAN, JR. INTERCHANGE” AND TO ERECT APPROPRIATE MARKERS OR SIGNS AT THIS INTERCHANGE CONTAINING THE WORDS “BEN G. ALDERMAN, J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n G. Alderman, Jr., of Manning in Clarendon County has served the people of his community and State with pride, honor, and distinction, as evidenced by his service as municipal judge for the Town of Manning, his service for seven years on the board of the South Carolina Public Service Authority (Santee Cooper) where he chaired the Dams Committee, and his more recent service as magistrate and Chief Magistrate for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ong career in real estate and reputation for hard work and integrity brought him the award of Clarendon County Business Person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the public service of this distinguished son of South Carolina be reflected in a visible w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South Carolina Department of Transportation to name the interchange located at the intersection of Interstate Highway 95 and South Carolina Highway 521 in Clarendon County the “Ben G. Alderman, Jr. Interchange” and to erect appropriate markers or signs at this interchange containing the words “Ben G. Alderman, J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01:00Z</dcterms:created>
  <dc:creator>GGS</dc:creator>
  <dc:description/>
  <dc:language>en-US</dc:language>
  <cp:lastModifiedBy>inss</cp:lastModifiedBy>
  <cp:lastPrinted>2004-05-19T19:56:00Z</cp:lastPrinted>
  <dcterms:modified xsi:type="dcterms:W3CDTF">2004-05-20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