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Alexander, Anderson, Branton, Courson, Cromer, Drummond, Elliott, Fair, Ford, Giese, Glover, Gregory, Grooms, Hawkins, Hayes, Hutto, Jackson, Knotts, Kuhn, Land, Leatherman, Leventis, Malloy, Martin, Matthews, McConnell, McGill, Mescher, Moore, O'Dell, Patterson, Peeler, Pinckney, Rankin, Ravenel, Reese, Richardson, Ritchie, Ryberg, Sheheen,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57) to request the Department of Transportation to name the interchange on I-20 at Exit 44 in honor of the late Senator F. Beasley Smith who served his county and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ON I-20 AT EXIT 44 IN HONOR OF THE LATE SENATOR F. BEASLEY SMITH WHO SERVED HIS COUNTY AND STATE WITH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F. Beasley Smith was a native of Lexington County and resided in the Gilbert community.  He was very active in community affairs.  He was a man of compassion, constantly preaching the philosophy of fair play and the Golden R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itizen, he always took an active part in promoting organizations designed to strengthen the moral stamina of people.  Many citizens of Gilbert and Lexington County remember him being a charter member of the Gilbert Ruritan Club which was organized in 1941 and his work to form the first Lexington County Peach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ped with establishing an electric program that would bring comfort, convenience, and light to the rural people.  In furtherance of this objective, he served as a charter member and president of Mid-Carolina Electric Cooperative, Inc., president and board member of the Electric Cooperatives of South Carolina, Inc., and board member of Central Electric Power Cooperative,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ducational affairs, he was a successful leader.  He served on various committees on the county level and also as president of the Lexington County Education Association.  He taught school for thirty-seven years and had a keen interest in the students he taught.  He was well respected by them and earned the respect of parents and all people who were concerned with the futur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 was centered around his church, the Pond Branch United Methodist Church.  He loved his church, his family and his God.  When devotions were in order, whether in the home, at school, in public programs, or on other occasions, when he was present, he was requested to lead in expressing thanks to our Cre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outstanding South Carolinian if the interchange on I-20 at Exit 44 which is near his beloved Pond Branch United Methodist Church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e interchange on I-20 at Exit 44 in honor of the late Senator F. Beasley Smith who served his county and State with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05:00Z</dcterms:created>
  <dc:creator>GK1</dc:creator>
  <dc:description/>
  <dc:language>en-US</dc:language>
  <cp:lastModifiedBy>inss</cp:lastModifiedBy>
  <cp:lastPrinted>2004-05-19T14:22:00Z</cp:lastPrinted>
  <dcterms:modified xsi:type="dcterms:W3CDTF">2004-05-27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