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AT PORTION OF SOUTH CAROLINA HIGHWAY 15 IN CLARENDON COUNTY FROM THE INTERSECTION WITH SOUTH CAROLINA HIGHWAY 261 TO THE BEGINNING OF THE ALTHEA GIBSON HIGHWAY THE “JUDGE REUBEN B. CLARK HIGHWAY” AND TO ERECT AN APPROPRIATE MARKER OR SIGN CONTAINING THE WORDS “JUDGE REUBEN B. CLARK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South Carolina Department of Transportation to name that portion of South Carolina Highway 15 in Clarendon County from the intersection with South Carolina Highway 261 to the beginning of the Althea Gibson Highway “Judge Reuben B. Clark Highway” and to erect an appropriate marker or sign containing the words “Judge Reuben B. Clark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2:30:00Z</dcterms:created>
  <dc:creator>GGS</dc:creator>
  <dc:description/>
  <dc:language>en-US</dc:language>
  <cp:lastModifiedBy>inss</cp:lastModifiedBy>
  <cp:lastPrinted>2004-05-20T09:35:00Z</cp:lastPrinted>
  <dcterms:modified xsi:type="dcterms:W3CDTF">2004-05-20T22: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