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SOUTH CAROLINA STATE LIBRARY, RELATING TO CERTIFICATION PROGRAM FOR PUBLIC LIBRARIANS, DESIGNATED AS REGULATION DOCUMENT NUMBER 289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South Carolina State Library, relating to Certification Program for Public Librarians, designated as Regulation Document Number 289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iCs/>
        </w:rPr>
        <w:t xml:space="preserve">Certification aids public library boards and librarians in selecting competent personnel; it gives the funding bodies assurance that the public funds are spent for quality service; and it improves the status of librarianship as a prof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2:26:00Z</dcterms:created>
  <dc:creator>NBD</dc:creator>
  <dc:description/>
  <dc:language>en-US</dc:language>
  <cp:lastModifiedBy>inss</cp:lastModifiedBy>
  <cp:lastPrinted>2004-05-20T10:06:00Z</cp:lastPrinted>
  <dcterms:modified xsi:type="dcterms:W3CDTF">2004-05-20T22: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