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5</w:t>
        <w:noBreakHyphen/>
        <w:t>5160 SO AS TO PROVIDE THAT EVERY TRUCK TRACTOR, ROAD TRACTOR, SEMITRAILER, AND POLE TRAILER MUST BE EQUIPPED WITH MUD FLAP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35, Chapter 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5</w:t>
        <w:noBreakHyphen/>
        <w:t>5160.</w:t>
        <w:tab/>
        <w:t>Every truck tractor, road tractor, semitrailer, and pole trailer must be equipped with mud flap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6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5:31:00Z</dcterms:created>
  <dc:creator>swb</dc:creator>
  <dc:description/>
  <dc:language>en-US</dc:language>
  <cp:lastModifiedBy>nsc</cp:lastModifiedBy>
  <cp:lastPrinted>2004-05-19T13:38:00Z</cp:lastPrinted>
  <dcterms:modified xsi:type="dcterms:W3CDTF">2004-05-20T15:3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