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keley Historical Society and Museum in Moncks Corner is the home of an exquisitely accurate replica of the Dav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plica is part of an exhibit extolling and explaining the role the Davids played in the United States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known as “the little david”, the Davids were small steam</w:t>
        <w:noBreakHyphen/>
        <w:t xml:space="preserve">powered torpedo boats that operated around Charleston about the same time as the </w:t>
      </w:r>
      <w:r>
        <w:rPr>
          <w:i/>
          <w:iCs/>
        </w:rPr>
        <w:t>H.L. Hunley</w:t>
      </w:r>
      <w:r>
        <w:rPr/>
        <w:t xml:space="preserve">.  In fact, one was sometimes used as a towing vessel for the </w:t>
      </w:r>
      <w:r>
        <w:rPr>
          <w:i/>
          <w:iCs/>
        </w:rPr>
        <w:t>Hunle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vid was conceived and designed by Dr. St. Julian Ravenel to ride very low in the water and attack by ramming a spar torpedo.  However, she was not a submarine, but had an open cockpit and was powered by a small steam bo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David’s attack against the federal </w:t>
      </w:r>
      <w:r>
        <w:rPr>
          <w:i/>
          <w:iCs/>
        </w:rPr>
        <w:t>New Ironsides</w:t>
      </w:r>
      <w:r>
        <w:rPr/>
        <w:t xml:space="preserve"> on October 5, 1863, damaging her enough to cause her to withdraw and make repairs, was the first successful torpedo attack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hibit memorializing this important event in Naval History was made possible by the more than five thousand man</w:t>
        <w:noBreakHyphen/>
        <w:t>hours spent in the restoration of the replica by the United States Submarine Veterans, Inc., Charleston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their dedication in completely refurbishing the vessel, originally constructed as an exhibit in 1970, and in restoring it to the specifications and details of its original construction in 1863, these volunteers have ensured the David’s place in nautical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ted States Submarine Veterans, Inc., Charleston,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1:00Z</dcterms:created>
  <dc:creator>pt</dc:creator>
  <dc:description/>
  <dc:language>en-US</dc:language>
  <cp:lastModifiedBy>nsc</cp:lastModifiedBy>
  <cp:lastPrinted>2004-05-24T16:25:00Z</cp:lastPrinted>
  <dcterms:modified xsi:type="dcterms:W3CDTF">2004-05-25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