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HIGHWAY 22, THE CONWAY BYPASS, AS PART OF NEW INTERSTATE HIGHWAY I</w:t>
        <w:noBreakHyphen/>
        <w:t>73 WHICH CONGRESS HAS AUTHORIZED AND WHICH IS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interstate highway, I</w:t>
        <w:noBreakHyphen/>
        <w:t>73, is scheduled to come to the boundaries of our State in the coastal area of South Carolina in a specified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present highway in South Carolina is in this location and is suitable for designation as part of this new interstate high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Highway 22, the Conway Bypass, known as the Veterans Highway, as part of new Interstate Highway 73 (I</w:t>
        <w:noBreakHyphen/>
        <w:t>73) if the South Carolina Department of Transportation, through engineering and consultant professionals on highway construction, determines this is the best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07:00Z</dcterms:created>
  <dc:creator>NBD</dc:creator>
  <dc:description/>
  <dc:language>en-US</dc:language>
  <cp:lastModifiedBy>nsc</cp:lastModifiedBy>
  <cp:lastPrinted>2004-05-20T11:55:00Z</cp:lastPrinted>
  <dcterms:modified xsi:type="dcterms:W3CDTF">2004-05-2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