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THE REVEREND DR. GEORGE ELIAS MEETZE, </w:t>
      </w:r>
      <w:bookmarkStart w:id="3" w:name="titleend"/>
      <w:bookmarkEnd w:id="3"/>
      <w:r>
        <w:rPr/>
        <w:t>BELOVED SENATE CHAPLAIN, ON THE OCCASION OF HIS NINETY-FIFTH BIRTHDAY AND TO CELEBRATE HIS RICH AND FULL LIFE AND WISH HIM A FUTURE FULL OF GOOD HEALTH AND CONTINUED ENJOYMENT OF HIS MANY FRIENDS AND LO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lias Meetze was born June 24, 1909 in Columbia, the son of Narvie Elias and Fannie Belle (Lietzsey) Meet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Dr. George E. Meetze graduated from the University of South Carolina, </w:t>
      </w:r>
      <w:r>
        <w:rPr>
          <w:i/>
          <w:iCs/>
        </w:rPr>
        <w:t>cum laude</w:t>
      </w:r>
      <w:r>
        <w:rPr/>
        <w:t>, in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completed his pastoral training from N.Y. Theological Seminary in 1933 and from the Lutheran Southern Seminary in Columbia in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married the late Margaret Allen on June 30, 1936.  They celebrated 58 years of marriage before her death on March 9,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is the proud father of two sons, George Allen and William Dagnall and the proud grandfather of four grandsons, Vic, Mike, Will and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George E. Meetze is revered in his faith community as an active member of St. Paul’s Lutheran Church where he was confirmed in 1921 at age 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Reverend Dr. George E. Meetze is a dedicated servant of the Lord and his fellow man and is a true blessing to his church, the members and staff of the South Carolina Senate,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forever grateful to Reverend Dr. George E. Meetze for his exemplary service and leadership during the past 54 years as its chaplain since January 10,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honor Reverend Dr. George Elias Meetze, beloved Senate Chaplain, on the occasion of his ninety-fifth birthday and to celebrate his rich and full life and wish him a future full of good health and continued enjoyment of his many friends and lo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George E. Meet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1:00Z</dcterms:created>
  <dc:creator>Bonnie Houth</dc:creator>
  <dc:description/>
  <dc:language>en-US</dc:language>
  <cp:lastModifiedBy>nsc</cp:lastModifiedBy>
  <cp:lastPrinted>2004-05-24T15:40:00Z</cp:lastPrinted>
  <dcterms:modified xsi:type="dcterms:W3CDTF">2004-05-25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