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CHIEF HAROLD D. HATCHER, CHIEF OF THE WACCAMAW INDIAN PEOPLE OF CONWAY, SOUTH CAROLINA, FOR HIS OUTSTANDING CONTRIBUTIONS TO THE DEVELOPMENT OF THE REGULATIONS TO PROVIDE STATE RECOGNITION OF NATIVE AMERICAN INDIAN ENTITIES AND HIS LEADERSHIP IN BRINGING THE CONCERNS AND ISSUES OF ALL NATIVE AMERICAN INDIANS TO THE ATTENTION OF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Harold D. Hatcher, Chief of the Waccamaw Indian people of Conway, has worked diligently while serving on the South Carolina Commission for Minority Affairs Native American Ad Hoc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Hatcher has contributed significantly to the development of legislative actions to amend the scope of the South Carolina Commission for Minority Affairs to encompass the representation of Native American Indians, Hispanics/Latinos, Asians, and other ethnic min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hown great leadership in the development for criteria to recognize the state’s Native American Indian population as tribes, groups, and special interest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ef Hatcher continues to seek solutions to the problems facing our Native American Indian stat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Chief Harold D. Hatcher, Chief of the Waccamaw Indian People of Conway, South Carolina, for his outstanding contributions to the development of the regulations to provide state recognition of Native American Indian entities and his leadership in bringing the concerns and issues of all Native American Indians to their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Harold D. Hat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35:00Z</dcterms:created>
  <dc:creator>DKA</dc:creator>
  <dc:description/>
  <dc:language>en-US</dc:language>
  <cp:lastModifiedBy>nsc</cp:lastModifiedBy>
  <cp:lastPrinted>2004-05-25T16:30:00Z</cp:lastPrinted>
  <dcterms:modified xsi:type="dcterms:W3CDTF">2004-05-25T2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