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DUKE POWER, ITS EMPLOYEES AND RETIREES, ON ITS 100</w:t>
      </w:r>
      <w:r>
        <w:rPr>
          <w:vertAlign w:val="superscript"/>
        </w:rPr>
        <w:t>TH</w:t>
      </w:r>
      <w:r>
        <w:rPr/>
        <w:t xml:space="preserve"> ANNIVERSARY AND EXTEND BEST WISHES FOR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2004 marks the 100</w:t>
      </w:r>
      <w:r>
        <w:rPr>
          <w:vertAlign w:val="superscript"/>
        </w:rPr>
        <w:t>th</w:t>
      </w:r>
      <w:r>
        <w:rPr/>
        <w:t xml:space="preserve"> anniversary of the founding of Duke Power by James Buchanan “Buck” Duke, Dr. Gill Wylie, and William States L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power plant in the Duke Power system was the Catawba Hydroelectric Station in South Carolina, which harnessed the water power of the Catawba River that would drive economic growth of the Piedmont Carolin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ke Power earned the Edison Award, the electric industry’s most prestigious honor, for excellence in planning and executing the Keowee</w:t>
        <w:noBreakHyphen/>
        <w:t>Toxaway Project in South Carolina, a project encompassing Lake Keowee, Oconee Nuclear Station, and the Keowee and Jocassee hydro s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ke Power is an employer of thousand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ke Power employees and retirees continue a long tradition of community service through their active roles in supporting organizations and activities that improve the quality of lif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ision of the Duke Power founders lives on today, as the company continues to supply the region with electr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ke Power renews its commitment to economic development, working with business and community leaders to invigorate the Carolinas with new ideas and industries to spur economic grow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mmemorate Duke Power, its employees and retirees, on its 100</w:t>
      </w:r>
      <w:r>
        <w:rPr>
          <w:vertAlign w:val="superscript"/>
        </w:rPr>
        <w:t>th</w:t>
      </w:r>
      <w:r>
        <w:rPr/>
        <w:t xml:space="preserve"> anniversary and extend best wishes for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uk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57:00Z</dcterms:created>
  <dc:creator>Bonnie Houth</dc:creator>
  <dc:description/>
  <dc:language>en-US</dc:language>
  <cp:lastModifiedBy>nsc</cp:lastModifiedBy>
  <cp:lastPrinted>2004-05-26T10:25:00Z</cp:lastPrinted>
  <dcterms:modified xsi:type="dcterms:W3CDTF">2004-05-26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