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by Senators McConnell, Ravenel, Mescher, Grooms, Ford and Drummo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6/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QUEST THAT THE DEPARTMENT OF TRANSPORTATION NAME THE BICYCLE</w:t>
        <w:noBreakHyphen/>
        <w:t>PEDESTRIAN LANE OF THE NEW ARTHUR RAVENEL, JR. BRIDGE THE GARRETT P. WONDERS MEMORIAL BICYCLE</w:t>
        <w:noBreakHyphen/>
        <w:t xml:space="preserve">PEDESTRIAN LANE, “WONDERS’ WAY”, IN MEMORY OF GARRETT PATRICK WONDERS OF GOOSE CREEK, AND TO REQUEST THAT APPROPRIATE SIGNS OR MARKERS BE POSTED SO THAT AS THE PUBLIC PASSES THEY WILL REMEMBER THE PASSIONATE AND GIFTED CYCLIST, NAVAL OFFICER, AND COMMUNITY LEA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were deeply saddened upon the death of Garrett Patrick Wonders of Goose Creek on Wednesday, March 10, 2004, at the age of twenty</w:t>
        <w:noBreakHyphen/>
        <w:t>five, when he was hit by a truck while riding his bicycle on Old Highway 5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in Warren, Ohio, to John and Shelley Wonders, Garrett graduated magna cum laude from Ohio State University in May of 2000, and married Terri Elliott on June 24, 2000.  He went on to receive his Masters in Engineering from Ohio State University in May of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July 23, 2001, Garrett Wonders was commissioned as an Ensign in the United States Navy and assigned as an instructor at the Naval Nuclear Power Training Command in Charle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 exceptional athlete who competed in marathons, triathlons, and adventure races, Garrett’s true passion was cycling.  He was a member of the 2003 United States Elite National Military Cycling Team and was training for the United States Olympic Trials and the 2004 United States Cycling Federation Elite National Road Championships in Redlands, Californ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vital part of the local cycling community, Garrett not only promoted cycling, but also encouraged good will, kindness, and friendliness among cyclists and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arrett Wonders is survived by his wife; parents; one brother, Jesse Wonders and his wife, Jennifer; grandparents Herbert and Betty Daugherty and William and Patricia Wonders; and other loving family me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that the members of the General Assembly request that the Department of Transportation name the bicycle</w:t>
        <w:noBreakHyphen/>
        <w:t>pedestrian lane of the new Arthur Ravenel, Jr. Bridge in memory of such an exemplary South Carolinian as Garrett Patrick Wond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request that the Department of Transportation name the bicycle</w:t>
        <w:noBreakHyphen/>
        <w:t>pedestrian lane of the new Arthur Ravenel, Jr. Bridge the Garrett P. Wonders Memorial Bicycle</w:t>
        <w:noBreakHyphen/>
        <w:t xml:space="preserve">Pedestrian Lane, “Wonders’ Way”, in memory of Garrett Patrick Wonders of Goose Creek, and request that appropriate signs or markers be posted so that as the public passes they will remember the passionate and gifted cyclist, naval officer, and community lea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Terri Elliott Wonders of Goose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7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0:28:00Z</dcterms:created>
  <dc:creator>Brenda Melton</dc:creator>
  <dc:description/>
  <dc:language>en-US</dc:language>
  <cp:lastModifiedBy>inss</cp:lastModifiedBy>
  <cp:lastPrinted>2004-05-26T20:20:00Z</cp:lastPrinted>
  <dcterms:modified xsi:type="dcterms:W3CDTF">2004-05-27T00: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